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alla arbetsgivare bör åläggas att redovisa samtliga skatter och arbetsgivareavgifter på de anställdas lönebesked.</w:t>
      </w:r>
    </w:p>
    <w:p>
      <w:pPr>
        <w:pStyle w:val="Heading1"/>
        <w:rPr/>
      </w:pPr>
      <w:r>
        <w:rPr/>
        <w:t>Motivering</w:t>
      </w:r>
    </w:p>
    <w:p>
      <w:pPr>
        <w:pStyle w:val="Normal"/>
        <w:rPr/>
      </w:pPr>
      <w:r>
        <w:rPr/>
        <w:t>Alla arbetsgivare borde enligt lag vara skyldiga att öppet redovisa de anställdas arbetsgivaravgifter på lönebeskedet. Avsikten är att tydligt redovisa hur stor del av löneutrymmet som går till skatter och hur mycket den anställde får behålla själv.</w:t>
      </w:r>
    </w:p>
    <w:p>
      <w:pPr>
        <w:pStyle w:val="Normaltindrag"/>
        <w:rPr/>
      </w:pPr>
      <w:r>
        <w:rPr/>
        <w:t xml:space="preserve">Detta förslag har tidigare avvisats med hänvisning till pågående arbete med förenkling av företagens regelverk. Vid samtal med bland annat Svenskt Näringsliv har vi fått klara besked om att företagen inte skulle uppfatta förslaget som ökat regelkrångel, utan att förslaget är välkommet. Med dagens datoriserade lönesystem medför det inte vare sig någon större tidsåtgång eller kostnad att införa denna redovisning. Förslaget står därför inte i strid med regeringens tydliga ambitioner att minska företagens regelbörda.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8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9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rbetsgivaravgifter bör redovisas på alla lönebeske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3:00Z</dcterms:created>
  <dc:creator>Petter Jonsson</dc:creator>
  <dc:description>TKG-ktrl, MSMQ4mb, PersReg-Distribution mm b-&gt;ny fplogga</dc:description>
  <cp:keywords>Motion2000 080912 1800 4.95b</cp:keywords>
  <dc:language>en-US</dc:language>
  <cp:lastModifiedBy>Petter Jonsson</cp:lastModifiedBy>
  <cp:lastPrinted>2008-10-01T15:33:00Z</cp:lastPrinted>
  <dcterms:modified xsi:type="dcterms:W3CDTF">2008-10-01T13:34:00Z</dcterms:modified>
  <cp:revision>7</cp:revision>
  <dc:subject>Arbetsgivaravgifter bör redovisas på alla lönebeske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0665102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A4</vt:lpwstr>
  </property>
  <property fmtid="{D5CDD505-2E9C-101B-9397-08002B2CF9AE}" pid="10" name="FlerPartier">
    <vt:lpwstr/>
  </property>
  <property fmtid="{D5CDD505-2E9C-101B-9397-08002B2CF9AE}" pid="11" name="GlobalUID">
    <vt:lpwstr>{449CC4AF-86CB-40C8-AA53-1AA39D2E33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9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rbetsgivaravgifter bör redovisas på alla lönebesked</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rbetsgivaravgifter bör redovisas på alla lönebesked</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8</vt:lpwstr>
  </property>
  <property fmtid="{D5CDD505-2E9C-101B-9397-08002B2CF9AE}" pid="49" name="dokumenttyp">
    <vt:lpwstr>motion</vt:lpwstr>
  </property>
  <property fmtid="{D5CDD505-2E9C-101B-9397-08002B2CF9AE}" pid="50" name="id">
    <vt:lpwstr>20082009000000000109000010990069</vt:lpwstr>
  </property>
  <property fmtid="{D5CDD505-2E9C-101B-9397-08002B2CF9AE}" pid="51" name="nummer">
    <vt:lpwstr>109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8</vt:lpwstr>
  </property>
  <property fmtid="{D5CDD505-2E9C-101B-9397-08002B2CF9AE}" pid="55" name="Överföringar">
    <vt:r8>1</vt:r8>
  </property>
  <property fmtid="{D5CDD505-2E9C-101B-9397-08002B2CF9AE}" pid="56" name="årsuppgift">
    <vt:lpwstr>200809</vt:lpwstr>
  </property>
</Properties>
</file>